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/>
      </w:pPr>
      <w:r>
        <w:rPr/>
        <w:t>Планируемые результаты изучения предмета  Изобразительное искусство во 2-м  классе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1985"/>
        <w:gridCol w:w="2410"/>
      </w:tblGrid>
      <w:tr>
        <w:trPr>
          <w:trHeight w:val="2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8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олучит возможность научитьс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различать основные виды художественной деятельности </w:t>
            </w:r>
            <w:r>
              <w:rPr>
                <w:sz w:val="24"/>
              </w:rPr>
              <w:t>(рисунок, живопись) и участвовать в художественно</w:t>
              <w:softHyphen/>
              <w:t>творческой деятельности, используя различные художественные материалы и приёмы работы с ними для передачи собственного замысл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>-</w:t>
            </w:r>
            <w:r>
              <w:rPr>
                <w:spacing w:val="-2"/>
                <w:sz w:val="24"/>
              </w:rPr>
              <w:t>эмоционально</w:t>
              <w:softHyphen/>
              <w:t xml:space="preserve">ценностно относиться к природе, человеку, обществу;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z w:val="24"/>
              </w:rPr>
              <w:t>-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узнавать, воспринимать, описывать шедевры своего национального, российского  искусства, изображающие природу, человека, окружающего мира и жизненных явлен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-воспринимать произведения изобразительного искусства; </w:t>
            </w:r>
            <w:r>
              <w:rPr>
                <w:sz w:val="24"/>
              </w:rPr>
              <w:t>участвовать в обсуждении их содержания и выразительных средств; различать сюжет и содержание в знакомых произведениях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19"/>
              <w:rPr/>
            </w:pPr>
            <w:r>
              <w:rPr/>
              <w:t>-освоение способов решения проблем творческого и поискового характера;</w:t>
            </w:r>
          </w:p>
          <w:p>
            <w:pPr>
              <w:pStyle w:val="Style19"/>
              <w:rPr/>
            </w:pPr>
            <w:r>
              <w:rPr/>
              <w:t xml:space="preserve">-формирование умения планировать, </w:t>
            </w:r>
          </w:p>
          <w:p>
            <w:pPr>
              <w:pStyle w:val="Style19"/>
              <w:rPr/>
            </w:pPr>
            <w:r>
              <w:rPr/>
              <w:t xml:space="preserve">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Style19"/>
              <w:rPr/>
            </w:pPr>
            <w:r>
              <w:rPr/>
              <w:t>определять наиболее эффективные способы достижения результата;</w:t>
            </w:r>
          </w:p>
          <w:p>
            <w:pPr>
              <w:pStyle w:val="Style19"/>
              <w:rPr/>
            </w:pPr>
            <w:r>
              <w:rPr/>
              <w:t>-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Style19"/>
              <w:rPr/>
            </w:pPr>
            <w:r>
              <w:rPr/>
              <w:t>соблюдать нормы информационной избирательности, этики и этикета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      </w:r>
          </w:p>
          <w:p>
            <w:pPr>
              <w:pStyle w:val="Style19"/>
              <w:rPr/>
            </w:pPr>
            <w:r>
              <w:rPr/>
              <w:t>-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      </w:r>
          </w:p>
          <w:p>
            <w:pPr>
              <w:pStyle w:val="Style19"/>
              <w:rPr/>
            </w:pPr>
            <w:r>
              <w:rPr/>
              <w:t>-формирование уважительного отношения к иному мнению, истории и культуре других народов;</w:t>
            </w:r>
          </w:p>
          <w:p>
            <w:pPr>
              <w:pStyle w:val="Style19"/>
              <w:rPr/>
            </w:pPr>
            <w:r>
              <w:rPr/>
              <w:t>-овладение начальными навыками адаптации в динамично изменяющемся и развивающемся мире;</w:t>
            </w:r>
          </w:p>
          <w:p>
            <w:pPr>
              <w:pStyle w:val="Style19"/>
              <w:rPr/>
            </w:pPr>
            <w:r>
              <w:rPr/>
              <w:t>-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Style19"/>
              <w:rPr/>
            </w:pPr>
            <w:r>
              <w:rPr/>
              <w:t>-формирование эстетических потребностей, ценностей и чувств;</w:t>
            </w:r>
          </w:p>
          <w:p>
            <w:pPr>
              <w:pStyle w:val="Style19"/>
              <w:rPr/>
            </w:pPr>
            <w:r>
              <w:rPr/>
              <w:t>-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9"/>
              <w:rPr/>
            </w:pPr>
            <w:r>
              <w:rPr/>
      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9"/>
              <w:rPr/>
            </w:pPr>
            <w:r>
              <w:rPr/>
      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збука искусства. Как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создавать простые композиции на заданную тему на плоскости и в пространстве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>-использовать выразительные средства изобразительного искусства: композицию, форму, линию, цвет, объём,</w:t>
            </w:r>
            <w:r>
              <w:rPr>
                <w:sz w:val="24"/>
              </w:rPr>
              <w:t>; различные художественные материалы для воплощения собственного художественно</w:t>
              <w:softHyphen/>
              <w:t>творческого замысл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2"/>
                <w:sz w:val="24"/>
              </w:rPr>
              <w:t xml:space="preserve">-различать основные и составные, тёплые и холодные </w:t>
            </w:r>
            <w:r>
              <w:rPr>
                <w:sz w:val="24"/>
              </w:rPr>
              <w:t xml:space="preserve">цвета;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  <w:sz w:val="24"/>
              </w:rPr>
              <w:t>-использовать декоративные элементы, геометрические, рас</w:t>
            </w:r>
            <w:r>
              <w:rPr>
                <w:sz w:val="24"/>
              </w:rPr>
              <w:t xml:space="preserve">тительные узоры для украшения своих изделий и предметов быта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</w:rPr>
              <w:t>-пользоваться средствами выразительности языка жи</w:t>
            </w:r>
            <w:r>
              <w:rPr>
                <w:spacing w:val="-2"/>
                <w:sz w:val="24"/>
              </w:rPr>
              <w:t>вописи, графики, скульптуры, декоративно</w:t>
              <w:softHyphen/>
              <w:t xml:space="preserve">прикладного </w:t>
            </w:r>
            <w:r>
              <w:rPr>
                <w:sz w:val="24"/>
              </w:rPr>
              <w:t xml:space="preserve">искусства, художественного конструирования в собственной </w:t>
            </w:r>
            <w:r>
              <w:rPr>
                <w:spacing w:val="-2"/>
                <w:sz w:val="24"/>
              </w:rPr>
              <w:t>художественно</w:t>
              <w:softHyphen/>
              <w:t>творческой деятельности; передавать раз</w:t>
            </w:r>
            <w:r>
              <w:rPr>
                <w:sz w:val="24"/>
              </w:rPr>
              <w:t>нообразные эмоциональные состояния, используя различные оттенки цвета, при создании живописных композиций на заданные темы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начимые темы искусства.</w:t>
              <w:br/>
              <w:t>О чём говорит искус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-осознавать значимые темы искусства и отражать их в собственной художественно</w:t>
              <w:softHyphen/>
              <w:t>творческой деятельности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-видеть, чувствовать и изображать красоту и раз</w:t>
            </w:r>
            <w:r>
              <w:rPr>
                <w:sz w:val="24"/>
              </w:rPr>
              <w:t>нообразие природы, человека, зданий, предметов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4"/>
                <w:sz w:val="24"/>
              </w:rPr>
              <w:t xml:space="preserve">-понимать и передавать в художественной работе </w:t>
            </w:r>
            <w:r>
              <w:rPr>
                <w:spacing w:val="2"/>
                <w:sz w:val="24"/>
              </w:rPr>
              <w:t>разницу представлений о красоте человека в разных культурах мира; проявлять терпимость к другим вкусам и мнениям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2"/>
                <w:sz w:val="24"/>
              </w:rPr>
              <w:t>-изображать пейзажи, натюрморты, вы</w:t>
            </w:r>
            <w:r>
              <w:rPr>
                <w:sz w:val="24"/>
              </w:rPr>
              <w:t>ражая своё отношение к ним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изобразительное искусство во 2-м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разде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ы художе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риятие произведений искус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едст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 богатстве и разнообразии художественной культуры </w:t>
            </w:r>
          </w:p>
          <w:p>
            <w:pPr>
              <w:pStyle w:val="Style20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для рисунка: карандаш, ручка,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роды, человека, зданий, предметов, выраженные средствами рисунка. Изображение деревьев, птиц, живот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живописи. Цвет основа языка живопис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 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едставление о возможностях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го искусства и его роль в жизни человека. Понятие о синтетичном характере народной культуры (укра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, хороводы; былины, сказания, сказки). Сказочные образы в народной культуре и декоративно</w:t>
              <w:softHyphen/>
              <w:t>прикладном искусстве. Разнообразие фор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ироде как основа декоративных форм в прикладно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кус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роизведениями народных художественных промыслов в России (с учётом местных услов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Азбука искусст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а. Как говорит искусст</w:t>
            </w:r>
          </w:p>
          <w:p>
            <w:pPr>
              <w:pStyle w:val="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ми цветоведения. Передача с помощью цвета характера персонажа, его эмоционального состояния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форм предметного мира и передача их на плоскости и в пространстве. Простые геометрические формы.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ъём в пространстве и объём на плоскости. </w:t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ды ритма (спокойный, замедленны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окойный.). Ритм линий, пятен, цве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Значи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мые темы искусства. О чём говорит искусст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зарубежного искусства, изображающих природу. Общ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тики, передаваемых чувств, отношения к природе в прои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ниях авторов — представителей разных культур, народов, стр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з человека в искусстве разных нар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архитектуры и декоративно</w:t>
              <w:softHyphen/>
              <w:t>прикладного искус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природы. Связь изобразительного искусства с сказками.. Представления народа о красоте человека (внешней и духовной), отражённые в искусстве. Образ защит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человеческие взаимоотно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человека в разных культурах мира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дарит людям крас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ользование различных художественных материалов и средств для создания проектов красивых, удобных и выразительных предметов быта.. 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асов</w:t>
            </w:r>
          </w:p>
        </w:tc>
      </w:tr>
      <w:tr>
        <w:trPr>
          <w:trHeight w:val="2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пыт художественн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ворчес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ой деятель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 xml:space="preserve">конструкторской деятельности.Освоение основ рисунка, живописи, скульптуры, декоративно-прикладного искусства. Изображение с натуры, по памяти и воображению (натюрморт). Овладение основами художественной грамоты: композицией, формой, ритмом, линией, цветом, объёмом, фактурой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Cs/>
              </w:rPr>
              <w:t>тона</w:t>
            </w:r>
            <w:r>
              <w:rPr>
                <w:rFonts w:cs="Times New Roman" w:ascii="Times New Roman" w:hAnsi="Times New Roman"/>
              </w:rPr>
              <w:t xml:space="preserve">, композиции, пространства, линии, штриха, пятна, объёма, </w:t>
            </w:r>
            <w:r>
              <w:rPr>
                <w:rFonts w:cs="Times New Roman" w:ascii="Times New Roman" w:hAnsi="Times New Roman"/>
                <w:iCs/>
              </w:rPr>
              <w:t>фактуры материа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15:00Z</dcterms:created>
  <dc:creator>Домашний</dc:creator>
  <dc:description/>
  <cp:keywords/>
  <dc:language>en-US</dc:language>
  <cp:lastModifiedBy>Халида</cp:lastModifiedBy>
  <cp:lastPrinted>2017-03-30T12:57:00Z</cp:lastPrinted>
  <dcterms:modified xsi:type="dcterms:W3CDTF">2017-08-19T11:53:00Z</dcterms:modified>
  <cp:revision>7</cp:revision>
  <dc:subject/>
  <dc:title/>
</cp:coreProperties>
</file>